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322"/>
        <w:gridCol w:w="877"/>
        <w:gridCol w:w="1925"/>
        <w:gridCol w:w="926"/>
        <w:gridCol w:w="901"/>
      </w:tblGrid>
      <w:tr>
        <w:trPr>
          <w:trHeight w:val="844" w:hRule="atLeast"/>
        </w:trPr>
        <w:tc>
          <w:tcPr>
            <w:tcW w:w="8577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览古游今 抒写家乡——游记征集活动市级获奖作品名单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评奖项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访地道战——铭记历史，传承精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前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之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冀州区第四实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柏坡我把你追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枣强县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庄，那火红的地道岁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北门口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去旅行——探讨邯郸蔺相如回车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前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回响中的坚韧与智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邑县龙店镇小国村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冀州镇第五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运河文化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故城县郑口第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游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枣强县第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湖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之旅——纪昀的智慧与河中石兽的启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洋淀华北明珠之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邑县聚英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——狼牙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郑口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之旅，一见如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故城县郑口第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步古桥——连接过去与未来的桥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前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舟白洋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故城县聚龙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览古游今 抒写家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冀州区红军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英雄的足迹：慷慨悲歌五壮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上的追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邑县第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览古游今，抒写家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城县第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览革命圣地，追思革命精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武邑县第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赵大地，锦绣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邑县</w:t>
            </w:r>
            <w:r>
              <w:rPr>
                <w:rFonts w:ascii="宋体" w:hAnsi="宋体" w:cs="宋体" w:eastAsia="宋体"/>
                <w:sz w:val="22"/>
                <w:szCs w:val="22"/>
              </w:rPr>
              <w:t>龙店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览古游今抒写家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城县第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览古游今抒写家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阜城县第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第十四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、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好，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枣强县马屯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河北——西柏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邑县</w:t>
            </w:r>
            <w:r>
              <w:rPr>
                <w:rFonts w:ascii="宋体" w:hAnsi="宋体" w:cs="宋体" w:eastAsia="宋体"/>
                <w:sz w:val="22"/>
                <w:szCs w:val="22"/>
              </w:rPr>
              <w:t>聚英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高新技术产业开发区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之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武邑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张铁路之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韬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之旅—廉颇蔺相如的传奇故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故城县郑口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枣强县第八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课本足迹，邂逅赵州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冀州镇第五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</w:t>
            </w:r>
            <w:r>
              <w:rPr>
                <w:rFonts w:ascii="宋体" w:hAnsi="宋体" w:cs="宋体" w:eastAsia="宋体"/>
                <w:sz w:val="22"/>
                <w:szCs w:val="22"/>
              </w:rPr>
              <w:t>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色冀州，今韵之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周村镇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起狼牙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深州市高古庄完全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西柏坡，悟红色精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枣强县张秀屯镇卷子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醉”美衡水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冀州镇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游衡水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枣强县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正定古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郑口第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”—西柏坡的红色之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枣强县王均中心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—我的石家庄之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景县任重完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道战遗址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</w:t>
            </w:r>
            <w:r>
              <w:rPr>
                <w:rFonts w:ascii="宋体" w:hAnsi="宋体" w:cs="宋体" w:eastAsia="宋体"/>
                <w:sz w:val="22"/>
                <w:szCs w:val="22"/>
              </w:rPr>
              <w:t>前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之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—我最热爱的家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沁香路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狼牙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昌黎之旅—领略曹操的豪迈与沧海之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州桥—历史的诗篇，文化的纽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前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高新技术产业开发区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览古游今抒写家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阜城县第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衡水市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故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城县聚龙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</w:t>
            </w:r>
            <w:r>
              <w:rPr>
                <w:rFonts w:ascii="宋体" w:hAnsi="宋体" w:cs="宋体" w:eastAsia="宋体"/>
                <w:sz w:val="22"/>
                <w:szCs w:val="22"/>
              </w:rPr>
              <w:t>武邑县韩庄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湖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</w:t>
            </w:r>
            <w:r>
              <w:rPr>
                <w:rFonts w:ascii="宋体" w:hAnsi="宋体" w:cs="宋体" w:eastAsia="宋体"/>
                <w:sz w:val="22"/>
                <w:szCs w:val="22"/>
              </w:rPr>
              <w:t>武邑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望燕赵，行走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枣强县大营镇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受古城新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冀州区冀州镇第五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景县景州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么近那么美 跟着课本游家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故城县郑口第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家乡——衡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北门口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见如“故”我来代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故城县郑口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这么近，那么美，周末到河北—探索近在咫尺的旅行胜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北门口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避暑山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故城县郑口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邯郸——京娘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前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课本游白洋美，循墨香赏淀水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冀州区冀州镇第五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明珠——大美故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故城县郑口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年古城一日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</w:t>
            </w:r>
            <w:r>
              <w:rPr>
                <w:rFonts w:ascii="宋体" w:hAnsi="宋体" w:cs="宋体" w:eastAsia="宋体"/>
                <w:sz w:val="22"/>
                <w:szCs w:val="22"/>
              </w:rPr>
              <w:t>育才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山海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武邑县建设西路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博物馆文物研学之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武邑县龙店镇小国村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经故里，大美饶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饶阳县实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秦皇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启明学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、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模精神永放光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饶阳县第二实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柏坡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冀州区冀州镇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张北草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去旅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深州市高古庄完全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湖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冀州区冀州镇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唐山河头老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冀州镇第五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周末行—近在咫尺的诗和远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冀州区冀州镇第四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在深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城韵，河北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前进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衡水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之衡水湖之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故城县郑口第六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味小吃驴肉火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家乡衡水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冀州区冀州镇第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饶阳县第二实验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邂逅历史与自然之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故城县郑口第五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避暑山庄：历史与自然的梦幻交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故城县郑口第三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河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蜗皇宫游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济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北门口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道战一日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北门口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河北——赵州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枣强县第一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五台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育才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衡水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珍宝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正当时 代代永相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北门口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下的回响——铭记历史珍惜和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崘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前进街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之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武邑县实验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着课本游狼牙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衡水市育才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美衡水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2"/>
                <w:szCs w:val="22"/>
                <w:lang w:val="en-US" w:eastAsia="zh-CN"/>
              </w:rPr>
              <w:t>枣强县第五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35"/>
        <w:gridCol w:w="868"/>
        <w:gridCol w:w="2225"/>
        <w:gridCol w:w="929"/>
        <w:gridCol w:w="859"/>
      </w:tblGrid>
      <w:tr>
        <w:trPr>
          <w:trHeight w:val="533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走遍河北记录美好一一旅游纪念册征集活动市级获奖名单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、县学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评奖项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我一起游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郑口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么近，那么美，周末到河北”——旅行手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郑口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遍河北，记录美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郑口第三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么近那么美周末到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故城县郑口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郑口第三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课本游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郑口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么近那么美周末到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郑口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么近，那么美，周末到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前进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回首览燕秋 春生两河间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郑口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那么美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枣强县大营镇金子中心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旅行手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郑口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行记录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枣强县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冀州区第四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冀州区第一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河北之旅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郑口第三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故城县郑口第五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美中国 让我们一起走进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郑口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行万里路旅游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衡水市故城县董子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/>
                <w:szCs w:val="21"/>
              </w:rPr>
              <w:t>衡水市冀州区第一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/>
                <w:szCs w:val="21"/>
              </w:rPr>
              <w:t>衡水市冀州区第一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课本游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/>
                <w:szCs w:val="21"/>
              </w:rPr>
              <w:t>衡水市故城县郑口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纪念册“读万卷书，行万里路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/>
                <w:szCs w:val="21"/>
              </w:rPr>
              <w:t>衡水市饶阳县第二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 那么美 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/>
                <w:szCs w:val="21"/>
              </w:rPr>
              <w:t>衡水市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 那么美 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/>
                <w:szCs w:val="21"/>
              </w:rPr>
              <w:t>衡水市饶阳县第一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璇、王玉萍、许凯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行手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等线 Light"/>
                <w:szCs w:val="21"/>
              </w:rPr>
              <w:t>故城县郑口第五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这么近，那么美，周末到河北”——旅行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等线 Light"/>
                <w:szCs w:val="21"/>
              </w:rPr>
              <w:t>衡水市故城县郑口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遍河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录美好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ascii="仿宋_GB2312" w:hAnsi="仿宋_GB2312" w:cs="等线 Light"/>
                <w:szCs w:val="21"/>
              </w:rPr>
              <w:t>武邑镇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感受榜样力量，走进焦裕禄展室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等线 Light"/>
                <w:szCs w:val="21"/>
              </w:rPr>
              <w:t>枣强县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秦皇岛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等线 Light"/>
                <w:szCs w:val="21"/>
              </w:rPr>
              <w:t>聚英学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么近那么美周末到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等线 Light"/>
                <w:szCs w:val="21"/>
              </w:rPr>
              <w:t>衡水市故城县郑口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丽的故城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等线 Light"/>
                <w:szCs w:val="21"/>
              </w:rPr>
              <w:t>衡水市故城县郑口第六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课本游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衡水市故城县聚龙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旅行手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szCs w:val="21"/>
              </w:rPr>
              <w:t>故城县郑口第五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行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等线 Light"/>
                <w:color w:val="000000"/>
                <w:kern w:val="0"/>
                <w:szCs w:val="21"/>
              </w:rPr>
              <w:t>衡水市</w:t>
            </w:r>
            <w:r>
              <w:rPr>
                <w:rFonts w:ascii="仿宋_GB2312" w:hAnsi="仿宋_GB2312" w:cs="等线 Light"/>
                <w:szCs w:val="21"/>
              </w:rPr>
              <w:t>故城县郑口第一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承德游记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衡水市北门口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课本游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衡水市枣强县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课本游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/>
                <w:szCs w:val="21"/>
              </w:rPr>
              <w:t>衡水市故城县郑口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遍河北，记录美好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Cs w:val="21"/>
              </w:rPr>
              <w:t>枣强县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Cs w:val="21"/>
              </w:rPr>
              <w:t>衡水市故城县郑口第三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Cs w:val="21"/>
              </w:rPr>
              <w:t>安平县第二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么近那么美 周末游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Cs w:val="21"/>
              </w:rPr>
              <w:t>衡水市冀州区第四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课本去旅游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Cs w:val="21"/>
              </w:rPr>
              <w:t>衡水市前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河北—这么近 那么美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"/>
                <w:szCs w:val="21"/>
              </w:rPr>
              <w:t>衡水市冀州区第三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szCs w:val="21"/>
              </w:rPr>
              <w:t>枣强县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么近那么美 周末到河北旅游册——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这么近，那么美，周末到河北”——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饶阳县第二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枣强县金子中心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行纪念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前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冀州第一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课本游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河北省衡水市饶阳县第二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故城县聚龙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 、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保定之狼牙山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饶阳县弘毅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萍 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行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枣强县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丽的故城二道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衡水市故城县郑口第六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杨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旅游册—赵州桥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衡水市故城县郑口第六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旅游记录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故城县郑口第五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这么近那么美周末到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故城县郑口第一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 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跟我一起去旅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冀州区第三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武邑镇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跟着课本游河北——“冀”情山水 大美河北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冀州区第四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旅行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饶阳县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武邑县武邑镇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武邑县武邑镇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之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北门口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沁香路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冀州镇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这么近那么美 周末到河北——旅游篇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冀州区第四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 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山水都美丽，唯有河北最迷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冀州区第一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行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故城县郑口第一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子弟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武邑镇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遍河北记录美好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冀州区冀州镇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碎片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枣强县第四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旅行手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武邑县职工子弟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行相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枣强县第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地形地貌图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高新技术产业开发区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旅行日记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故城县郑口第五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 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彤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高新区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出游记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河北旅游日记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龙殿小国村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遍河北，记录美好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珍宝街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爱河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蔓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饶阳县第二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旅行纪念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23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衡水市饶阳县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旅游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饶阳县第二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旅行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故城县郑口第一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万卷书与万里路的完美邂逅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1"/>
              </w:rPr>
              <w:t>衡水市故城县郑口第三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 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23" w:hanging="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衡水市饶阳县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镜头，大世界：我眼中的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冀州区第一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游河北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沁香路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旅行手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冀州区第四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这么近，那么美，周末到河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冀州区第一实验小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阜城新时代文明旅游景点纪念册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衡水市阜城县第二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1"/>
        <w:gridCol w:w="5777"/>
      </w:tblGrid>
      <w:tr>
        <w:trPr>
          <w:trHeight w:val="545" w:hRule="atLeast"/>
        </w:trPr>
        <w:tc>
          <w:tcPr>
            <w:tcW w:w="84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香燕赵拼图一一特色少年读书活动案例”市级获奖名单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图书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身城市大‘玩’家 探寻城市新视角”职业体验特色读书活动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前进小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香燕赵——特色少年读书活动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北门口小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绘本，大舞台”——绘本阅读活动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第一小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阅读点亮人生——第一小学特色读书活动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第二小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神话小学者——特色读书活动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郑口第二小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明珠 魅力故城——“少年说家乡”特色读书活动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郑口第六小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览家乡植情怀 品味书香展未来”特色读书活动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镇第一中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香伴成长 智慧启未来”少年读书活动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聚龙中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香燕赵拼图——特色少年读书活动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高新区中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21"/>
                <w:lang w:val="en-US" w:eastAsia="zh-CN" w:bidi="ar"/>
              </w:rPr>
              <w:t>阅读点亮新登，书香沁润人生”——“悦读</w:t>
            </w:r>
            <w:r>
              <w:rPr>
                <w:rStyle w:val="Font41"/>
                <w:lang w:val="en-US" w:eastAsia="zh-CN" w:bidi="ar"/>
              </w:rPr>
              <w:t>·</w:t>
            </w:r>
            <w:r>
              <w:rPr>
                <w:rStyle w:val="Font21"/>
                <w:lang w:val="en-US" w:eastAsia="zh-CN" w:bidi="ar"/>
              </w:rPr>
              <w:t>成长”系列读书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0"/>
        <w:gridCol w:w="6887"/>
      </w:tblGrid>
      <w:tr>
        <w:trPr>
          <w:trHeight w:val="568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届燕赵少年读书活动市级先进个人名单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57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</w:p>
        </w:tc>
      </w:tr>
      <w:tr>
        <w:trPr>
          <w:trHeight w:val="58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</w:tr>
      <w:tr>
        <w:trPr>
          <w:trHeight w:val="584" w:hRule="atLeast"/>
        </w:trPr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届燕赵少年活动市级优秀阅读推广人名单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娜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</w:p>
        </w:tc>
      </w:tr>
      <w:tr>
        <w:trPr>
          <w:trHeight w:val="59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</w:tr>
      <w:tr>
        <w:trPr>
          <w:trHeight w:val="60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888"/>
      </w:tblGrid>
      <w:tr>
        <w:trPr>
          <w:trHeight w:val="564" w:hRule="atLeast"/>
        </w:trPr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十届燕赵少年活动市级优秀组织名单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前进小学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珍宝街小学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图书馆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州区冀州镇第五小学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郑口镇第四小学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图书馆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邑县图书馆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城县图书馆</w:t>
            </w:r>
          </w:p>
        </w:tc>
      </w:tr>
      <w:tr>
        <w:trPr>
          <w:trHeight w:val="5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阳县图书馆</w:t>
            </w:r>
          </w:p>
        </w:tc>
      </w:tr>
      <w:tr>
        <w:trPr>
          <w:trHeight w:val="5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图书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102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Lenovo User</dc:creator>
  <dc:description/>
  <dc:language>en-US</dc:language>
  <cp:lastModifiedBy>韩健</cp:lastModifiedBy>
  <cp:lastPrinted>2025-03-05T14:49:00Z</cp:lastPrinted>
  <dcterms:modified xsi:type="dcterms:W3CDTF">2025-04-18T02:33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8F6BE25C0437D9ECCF5A2FDDA78BE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GIwMTgyMWFjNDEzYzA0MzllMjUyNmM0MzhkYzQwNGYiLCJ1c2VySWQiOiIzOTc5OTYzNTEifQ==</vt:lpwstr>
  </property>
  <property fmtid="{D5CDD505-2E9C-101B-9397-08002B2CF9AE}" pid="5" name="commondata">
    <vt:lpwstr>commondata</vt:lpwstr>
  </property>
</Properties>
</file>